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П-1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о-2 ул. Нижегородская, д.1-5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Ярморочная, д.1-3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убернская, д.1-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талово ул. Бугровых, д.1-3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-1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банова, д.1-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гина, д.2-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ашникова, д.1-20, 31,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урвича, д.1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конорова, д.1-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илатова, д.1-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ыльникова, д.1-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-11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6 "Дюймовочк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сковская, д.1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тейная, д.1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еталлургов, д.1-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саловская, д.1-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градская, д. 1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анснефти,д д.1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десская, д.1-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ерченская, д.1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-19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6 "Антошка" ул. Смоленская, д.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ерченская, д.39/1, 39/2,39/3, 39/4, 39/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19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оталово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-198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, 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1 (Бор) откл. ВВ ф.16 от МТЗ. На повреждении КЛ 10 кВ ТП-1174 - ТП-1175 (СИП). Поврежден при земляных работах сторонней организацией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4:00Z</dcterms:created>
  <dc:creator>Semenicheva</dc:creator>
  <dc:description/>
  <cp:keywords/>
  <dc:language>en-US</dc:language>
  <cp:lastModifiedBy>1</cp:lastModifiedBy>
  <cp:lastPrinted>2021-09-14T18:24:00Z</cp:lastPrinted>
  <dcterms:modified xsi:type="dcterms:W3CDTF">2025-05-12T10:55:00Z</dcterms:modified>
  <cp:revision>3</cp:revision>
  <dc:subject/>
  <dc:title/>
</cp:coreProperties>
</file>